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Posudek na bakalářskou práci Marka Faltýska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 xml:space="preserve">Modular Content Management Systém 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for Creation and Operation www/intranet“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/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>Autor vytvořil modulární redakční systém umožňující uživatelům s různými rolemi editaci webových stránek. Aplikace je rozšiřitelná o další moduly napsané v jazyce PHP. V první kapitole autor popisuje použité technologie.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>Ve druhé kapitole je stručně popsáno objektové rozhraní pro přístup k databázím. Dále se autor zabývá použitým datovým modelem, rozhraními modulů pro správu pohledů, formulářů, jiných modulů a seznamu uživatelů. Třetí kapitola popisuje jednotlivé moduly a jimi používané databázové tabulky. Textová část práce je přehledná, ale na mnoha místech bych uvítal podrobnější popis z pohledu programátora a více detailů o vnitřní architektuře aplikace. Například metody __get a __set pro dynamický přístup k atributům tříd v jazyce PHP nemusí být čtenáři známé a možná by si zasluhovaly kratší vysvětlení.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/>
      </w:pPr>
      <w:r>
        <w:rPr>
          <w:sz w:val="26"/>
          <w:szCs w:val="26"/>
          <w:lang w:val="cs-CZ"/>
        </w:rPr>
        <w:tab/>
        <w:t>Počínaje čtvrtou kapitolou čtenář nalezne popis instalace produktu a uživatelskou dokumentaci popisující správu redakčního systému. Dokumentace je i po grafické stránce zdařilá.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/>
      </w:pPr>
      <w:r>
        <w:rPr>
          <w:sz w:val="26"/>
          <w:szCs w:val="26"/>
          <w:lang w:val="cs-CZ"/>
        </w:rPr>
        <w:tab/>
        <w:t>V práci mi chybělo srovnání s jinými volně dostupnými redakčními systémy.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 xml:space="preserve">Aplikace je navržena jako modulární systém. Základem je administrativní modul napsaný v jazyce PHP. Tento modul dovoluje definovat a spouštět další moduly. Zdrojové texty rozšiřujících modulů jsou uloženy v databázi SQL a podle potřeby jsou zdrojové texty z databáze vybírány a prováděny. Domnívám se, že návrh systému je důmyslný a dovoluje rozšiřování systému, aniž by se systém musel zastavit. 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 xml:space="preserve">Vytvořená aplikace působí i po grafické stránce velmi pěkně. Také zdrojové texty jsou přehledně napsané. Autor předvedl aplikaci, ve které tvořivě využívá možností interpretovaného jazyka PHP, databáze MySQL a vše komunikuje s uživatelem pomocí HTML, kaskádových stylů a Java Skriptu. 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ab/>
        <w:t>Autor předkládá fungující a velice pěknou aplikaci. Celý produkt je dostupný na internetu a je již používán skupinou uživatelů. Autor prokázal, že dovede navrhnout a naprogramovat poměrně rozsáhlou aplikaci.</w:t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/>
      </w:pPr>
      <w:r>
        <w:rPr>
          <w:sz w:val="26"/>
          <w:szCs w:val="26"/>
          <w:lang w:val="cs-CZ"/>
        </w:rPr>
        <w:tab/>
        <w:t xml:space="preserve">Navrhuji známku </w:t>
      </w:r>
      <w:r>
        <w:rPr>
          <w:b/>
          <w:bCs/>
          <w:sz w:val="26"/>
          <w:szCs w:val="26"/>
          <w:lang w:val="cs-CZ"/>
        </w:rPr>
        <w:t>výborně</w:t>
      </w:r>
      <w:r>
        <w:rPr>
          <w:sz w:val="26"/>
          <w:szCs w:val="26"/>
          <w:lang w:val="cs-CZ"/>
        </w:rPr>
        <w:t>.</w:t>
      </w:r>
    </w:p>
    <w:p>
      <w:pPr>
        <w:pStyle w:val="Heading4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Ing. Zdeněk Čulík</w:t>
      </w:r>
    </w:p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</w:rPr>
        <w:t>V Praze dne 10.6.2005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/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08:00Z</dcterms:created>
  <dc:creator>Zdenek Culik</dc:creator>
  <dc:description/>
  <dc:language>en-US</dc:language>
  <cp:lastModifiedBy>Zdenek Culik</cp:lastModifiedBy>
  <cp:lastPrinted>2005-06-13T14:37:00Z</cp:lastPrinted>
  <dcterms:modified xsi:type="dcterms:W3CDTF">2005-06-13T12:41:00Z</dcterms:modified>
  <cp:revision>55</cp:revision>
  <dc:subject/>
  <dc:title>Posudek na výzkumný úkol</dc:title>
</cp:coreProperties>
</file>